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政府采购评审专家申报指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青岛市财政局发布了《关于公开征集政府采购评审专家的通告》，在我市范围内公开征集山东省政府采购评审专家。从征集情况看，部分专家对征集工作不知情，错过了入库时机。还有部分专家因信息提报不规范，被退回。经请示省财政厅，省专家库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对青岛分库再次开放。请各意向专家抓紧时间，按照《关于公开征集政府采购评审专家的通告》精神，修改提报信息。为提高我市评审专家入库通过率，现将前期征集工作中发现的问题进行总结归纳，一并提示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专家账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入库专家：持身份证、学历证和职称证的原件到市财政局</w:t>
      </w:r>
      <w:r>
        <w:rPr>
          <w:rFonts w:eastAsia="仿宋_GB2312" w:ascii="仿宋_GB2312" w:hAnsi="仿宋_GB2312"/>
          <w:sz w:val="28"/>
          <w:szCs w:val="28"/>
        </w:rPr>
        <w:t>1204</w:t>
      </w:r>
      <w:r>
        <w:rPr>
          <w:rFonts w:ascii="仿宋_GB2312" w:hAnsi="仿宋_GB2312" w:eastAsia="仿宋_GB2312"/>
          <w:sz w:val="28"/>
          <w:szCs w:val="28"/>
        </w:rPr>
        <w:t>房间申请专家账号及密码。通过验证后，新专家将收到一个注明账号及密码的短信。用此账号登陆山东省政府采购网录入个人信息。该账号有唯一性，丢失将无法查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原省库老专家：原省库老专家都有账号。</w:t>
      </w:r>
      <w:r>
        <w:rPr>
          <w:rFonts w:ascii="仿宋_GB2312" w:hAnsi="仿宋_GB2312" w:eastAsia="仿宋_GB2312"/>
          <w:b/>
          <w:sz w:val="28"/>
          <w:szCs w:val="28"/>
        </w:rPr>
        <w:t>去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以来已经通过省厅审核的，无需再修改。否则，系统会将修改过的信息当做新录入信息，自动退回起点，重新走审核流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期已激活但未提报材料的和前期被退回的，用已有账号登陆山东省政府采购网修改个人信息。如账号丢失，可从两个途径查找：一是，部分老专家账号是自己的身份证号，密码是原始密码，可用此方法试一下。二是，如果前述方法不对，只能电话咨询省厅请求帮助查询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政府采购网网址：（</w:t>
      </w:r>
      <w:r>
        <w:rPr>
          <w:rFonts w:eastAsia="仿宋_GB2312" w:ascii="仿宋_GB2312" w:hAnsi="仿宋_GB2312"/>
          <w:b/>
          <w:sz w:val="28"/>
          <w:szCs w:val="28"/>
        </w:rPr>
        <w:t>www.ccgp-shandong.gov.cn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省财政厅电话： </w:t>
      </w:r>
      <w:r>
        <w:rPr>
          <w:rFonts w:eastAsia="仿宋_GB2312" w:ascii="仿宋_GB2312" w:hAnsi="仿宋_GB2312"/>
          <w:b/>
          <w:sz w:val="28"/>
          <w:szCs w:val="28"/>
        </w:rPr>
        <w:t>0531-82669931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关于信息录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性别：系统默认为“女”，应根据实际修改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职称评定时间、从事专业时间和专家类别：只能使用下拉框选择，不得手工填写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家归属分库：统一为“青岛市本级”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家常住地：专家工作生活的区域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执业资格：将执业资格证书逐一填写，做为支撑所报评审专业的必备资料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专家评审专业：前期有部分专家因所报的评审专业没有足够材料支撑，被退回。在填报评审专业时，应慎重选择，务必与所学专业学历、职称、执业资格以及单位推荐意见密切关联，避免因所报评审专业与提交材料不符、跨专业过宽、支撑材料欠缺等原因影响入库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回避单位：本人工作单位及自认为需回避的单位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需扫描上传的资料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自荐方式：个人简历、毕业证书、二寸照片、身份证反正面、职称证明、执业资格（同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对应）、特殊荣誉、单位证明（加盖单位公章）、评审专家申请表（加盖单位公章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方推荐方式：除上述资料，还需报送行业主管部门或第三方专家推荐意见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意见表内容应包括：被推荐专家在该领域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；详细说明该专家突出的专业特长及对市场行情的熟悉程度；该专家的职业道德、专业水平、工作作风及工作业绩等情况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信息填写、修改完成后，点“保存”（在页面左上角）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“提交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“确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第三方（机构）推荐意见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方（专家）推荐意见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 山东省政府采购评审专家申请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第三方（机构）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评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意见：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加盖公章）：</w:t>
            </w:r>
          </w:p>
          <w:p>
            <w:pPr>
              <w:pStyle w:val="Normal"/>
              <w:tabs>
                <w:tab w:val="clear" w:pos="420"/>
                <w:tab w:val="left" w:pos="56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方（专家</w:t>
      </w:r>
      <w:r>
        <w:rPr/>
        <w:t>）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评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</w:tc>
      </w:tr>
      <w:tr>
        <w:trPr>
          <w:trHeight w:val="3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意见：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：</w:t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号：</w:t>
            </w:r>
          </w:p>
          <w:p>
            <w:pPr>
              <w:pStyle w:val="Normal"/>
              <w:tabs>
                <w:tab w:val="clear" w:pos="420"/>
                <w:tab w:val="left" w:pos="5630" w:leader="none"/>
              </w:tabs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需两张，各推荐专家独立提出推荐意见。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940"/>
        <w:gridCol w:w="1080"/>
        <w:gridCol w:w="840"/>
        <w:gridCol w:w="960"/>
        <w:gridCol w:w="980"/>
        <w:gridCol w:w="1000"/>
        <w:gridCol w:w="800"/>
        <w:gridCol w:w="1000"/>
        <w:gridCol w:w="800"/>
      </w:tblGrid>
      <w:tr>
        <w:trPr>
          <w:trHeight w:val="468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山东省政府采购评审专家申请表</w:t>
            </w:r>
          </w:p>
        </w:tc>
      </w:tr>
      <w:tr>
        <w:trPr>
          <w:trHeight w:val="306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审专家证编号：</w:t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贴照片处）</w:t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    年至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设区的市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享受国务院特殊津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获得省以上学术荣誉称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熟悉专业及编码（请根据山东省政府采购评审专家专业分类表，从自己最熟悉的专业开始，按排序填写，最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专业，并且填到三级类别）：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类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类别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评审的重大项目：</w:t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认为在项目评审中需要回避的单位：</w:t>
            </w:r>
          </w:p>
        </w:tc>
      </w:tr>
      <w:tr>
        <w:trPr>
          <w:trHeight w:val="48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在单位组织人事部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财政部门意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财政厅意见</w:t>
            </w:r>
          </w:p>
        </w:tc>
      </w:tr>
      <w:tr>
        <w:trPr>
          <w:trHeight w:val="1350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述所填列的信息真实、完整。该同志具有良好的职业道德和专业经验，同意推荐其担任山东省政府采购评审专家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审核，同意推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    年   月    日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       年   月   日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  年   月   日</w:t>
            </w:r>
          </w:p>
        </w:tc>
      </w:tr>
      <w:tr>
        <w:trPr>
          <w:trHeight w:val="604" w:hRule="atLeast"/>
        </w:trPr>
        <w:tc>
          <w:tcPr>
            <w:tcW w:w="972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所在设区市的代码应按驻地身份证号码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填写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山东省政府采购评审专家专业分类表可从中国山东政府采购网获得，网址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www.ccgp-shandong.gov.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2:00Z</dcterms:created>
  <dc:creator>微软用户</dc:creator>
  <dc:description/>
  <cp:keywords/>
  <dc:language>en-US</dc:language>
  <cp:lastModifiedBy>微软用户</cp:lastModifiedBy>
  <cp:lastPrinted>2016-06-12T09:10:00Z</cp:lastPrinted>
  <dcterms:modified xsi:type="dcterms:W3CDTF">2016-06-12T07:53:00Z</dcterms:modified>
  <cp:revision>3</cp:revision>
  <dc:subject/>
  <dc:title>本次征集政府采购评审专家被退回原因：</dc:title>
</cp:coreProperties>
</file>