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合同公开操作步骤</w:t>
      </w:r>
    </w:p>
    <w:p>
      <w:pPr>
        <w:pStyle w:val="Normal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登陆账号后，点击左侧一栏【合同管理】里面【待上传合同项目列表】根据项目选择要上传的合同，点击【上传合同】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5895</wp:posOffset>
            </wp:positionV>
            <wp:extent cx="5476875" cy="22479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采购人点击【上传合同】后填写题目、合同签订时间，复制合同内容到输入框。填写完成后点击【提交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115570</wp:posOffset>
            </wp:positionV>
            <wp:extent cx="5615940" cy="2486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435100</wp:posOffset>
            </wp:positionV>
            <wp:extent cx="5230495" cy="2190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采购人提交的合同，可在左侧一栏【合同管理】里面【已上传合同列表】里面找到，同一项目可多次上传合同。如果采购人需上传补充合同，请点击【上传补充合同或验收单】填写必要内容及合同内容</w:t>
      </w:r>
    </w:p>
    <w:p>
      <w:pPr>
        <w:pStyle w:val="Normal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上传合同后，直接同步到青岛市政府采购网合同公开模块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微软用户</dc:creator>
  <dc:description/>
  <cp:keywords/>
  <dc:language>en-US</dc:language>
  <cp:lastModifiedBy>微软用户</cp:lastModifiedBy>
  <dcterms:modified xsi:type="dcterms:W3CDTF">2015-11-24T02:00:00Z</dcterms:modified>
  <cp:revision>2</cp:revision>
  <dc:subject/>
  <dc:title/>
</cp:coreProperties>
</file>