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项目验收单公开操作步骤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398270</wp:posOffset>
            </wp:positionV>
            <wp:extent cx="5523865" cy="24384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采购人登陆账号后，点击左侧一栏【合同管理】里面【待上传合同项目列表】根据项目选择要上传的合同，点击【上传补充合同或验收单】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点击【上传补充合同或验收单】后填写验收题目、合同签订时间，填写验收内容到输入框。填写完成后点击【提交】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-27305</wp:posOffset>
            </wp:positionV>
            <wp:extent cx="5615940" cy="24860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采购人提交的验收报告，可在左侧一栏【合同管理】里面【已上传合同列表】里面找到。采购人上传验收后，直接同步到青岛市政府采购网合同公开模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2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微软用户</dc:creator>
  <dc:description/>
  <cp:keywords/>
  <dc:language>en-US</dc:language>
  <cp:lastModifiedBy>微软用户</cp:lastModifiedBy>
  <dcterms:modified xsi:type="dcterms:W3CDTF">2015-11-24T02:01:00Z</dcterms:modified>
  <cp:revision>2</cp:revision>
  <dc:subject/>
  <dc:title/>
</cp:coreProperties>
</file>